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32"/>
          <w:szCs w:val="32"/>
          <w:lang w:eastAsia="ko-KR"/>
        </w:rPr>
      </w:pPr>
      <w:r>
        <w:rPr>
          <w:rFonts w:ascii="굴림;Gulim" w:hAnsi="굴림;Gulim" w:cs="굴림;Gulim" w:eastAsia="굴림;Gulim"/>
          <w:b/>
          <w:sz w:val="32"/>
          <w:szCs w:val="32"/>
          <w:lang w:eastAsia="ko-KR"/>
        </w:rPr>
        <w:t xml:space="preserve">재생에너지의 건축물 응용을 추진할 데 대한 </w:t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32"/>
          <w:szCs w:val="32"/>
          <w:lang w:eastAsia="ko-KR"/>
        </w:rPr>
      </w:pPr>
      <w:r>
        <w:rPr>
          <w:rFonts w:ascii="굴림;Gulim" w:hAnsi="굴림;Gulim" w:cs="굴림;Gulim" w:eastAsia="굴림;Gulim"/>
          <w:b/>
          <w:sz w:val="32"/>
          <w:szCs w:val="32"/>
          <w:lang w:eastAsia="ko-KR"/>
        </w:rPr>
        <w:t>건설부</w:t>
      </w:r>
      <w:r>
        <w:rPr>
          <w:rFonts w:eastAsia="굴림;Gulim" w:cs="굴림;Gulim" w:ascii="굴림;Gulim" w:hAnsi="굴림;Gulim"/>
          <w:b/>
          <w:sz w:val="32"/>
          <w:szCs w:val="3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 w:val="32"/>
          <w:szCs w:val="32"/>
          <w:lang w:eastAsia="ko-KR"/>
        </w:rPr>
        <w:t>재정부의 실시의견</w:t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건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[2006]21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호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spacing w:lineRule="auto" w:line="360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각성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자치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직할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계획단독 배정시 건설청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위원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국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)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정청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국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및 유관 부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신강생산건설병단 건설국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정국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: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건축물은 재생에너지를 사용하는 중요한 분야이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우리나라는 태양에너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표층부위 지</w:t>
      </w:r>
      <w:r>
        <w:rPr>
          <w:rFonts w:ascii="굴림;Gulim" w:hAnsi="굴림;Gulim" w:cs="휴먼모음T" w:eastAsia="굴림;Gulim"/>
          <w:color w:val="000000"/>
          <w:kern w:val="0"/>
          <w:sz w:val="22"/>
          <w:szCs w:val="22"/>
          <w:lang w:eastAsia="ko-KR"/>
        </w:rPr>
        <w:t>열에너지 등 자원이 매우 풍부하므로 재생에너지의 건축물 응용 전망이 매우 밝다</w:t>
      </w:r>
      <w:r>
        <w:rPr>
          <w:rFonts w:eastAsia="굴림;Gulim" w:cs="휴먼모음T" w:ascii="굴림;Gulim" w:hAnsi="굴림;Gulim"/>
          <w:color w:val="000000"/>
          <w:kern w:val="0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비록 지금까지 중국의 태양에너지 이용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표층부위 </w:t>
      </w:r>
      <w:r>
        <w:rPr>
          <w:rFonts w:ascii="굴림;Gulim" w:hAnsi="굴림;Gulim" w:cs="휴먼모음T" w:eastAsia="굴림;Gulim"/>
          <w:color w:val="000000"/>
          <w:kern w:val="0"/>
          <w:sz w:val="22"/>
          <w:szCs w:val="22"/>
          <w:lang w:eastAsia="ko-KR"/>
        </w:rPr>
        <w:t>지열에너지 열펌프기술 및 제품 개발은 비교적 빠르게 발전하고 있지만 건축물과 결합된 것은 그래도 부족하며</w:t>
      </w:r>
      <w:r>
        <w:rPr>
          <w:rFonts w:eastAsia="굴림;Gulim" w:cs="휴먼모음T" w:ascii="굴림;Gulim" w:hAnsi="굴림;Gulim"/>
          <w:color w:val="000000"/>
          <w:kern w:val="0"/>
          <w:sz w:val="22"/>
          <w:szCs w:val="22"/>
          <w:lang w:eastAsia="ko-KR"/>
        </w:rPr>
        <w:t xml:space="preserve">, </w:t>
      </w:r>
      <w:r>
        <w:rPr>
          <w:rFonts w:ascii="굴림;Gulim" w:hAnsi="굴림;Gulim" w:cs="휴먼모음T" w:eastAsia="굴림;Gulim"/>
          <w:color w:val="000000"/>
          <w:kern w:val="0"/>
          <w:sz w:val="22"/>
          <w:szCs w:val="22"/>
          <w:lang w:eastAsia="ko-KR"/>
        </w:rPr>
        <w:t>사용범위가 좁고 시스템의 최적화 설계수준이 높지 못하며</w:t>
      </w:r>
      <w:r>
        <w:rPr>
          <w:rFonts w:eastAsia="굴림;Gulim" w:cs="휴먼모음T" w:ascii="굴림;Gulim" w:hAnsi="굴림;Gulim"/>
          <w:color w:val="000000"/>
          <w:kern w:val="0"/>
          <w:sz w:val="22"/>
          <w:szCs w:val="22"/>
          <w:lang w:eastAsia="ko-KR"/>
        </w:rPr>
        <w:t xml:space="preserve">, </w:t>
      </w:r>
      <w:r>
        <w:rPr>
          <w:rFonts w:ascii="굴림;Gulim" w:hAnsi="굴림;Gulim" w:cs="휴먼모음T" w:eastAsia="굴림;Gulim"/>
          <w:color w:val="000000"/>
          <w:kern w:val="0"/>
          <w:sz w:val="22"/>
          <w:szCs w:val="22"/>
          <w:lang w:eastAsia="ko-KR"/>
        </w:rPr>
        <w:t>대규모 사용과 보급에 이르려면 아직도 일정한 거리가 있다</w:t>
      </w:r>
      <w:r>
        <w:rPr>
          <w:rFonts w:eastAsia="굴림;Gulim" w:cs="휴먼모음T" w:ascii="굴림;Gulim" w:hAnsi="굴림;Gulim"/>
          <w:color w:val="000000"/>
          <w:kern w:val="0"/>
          <w:sz w:val="22"/>
          <w:szCs w:val="22"/>
          <w:lang w:eastAsia="ko-KR"/>
        </w:rPr>
        <w:t xml:space="preserve">. </w:t>
      </w:r>
      <w:r>
        <w:rPr>
          <w:rFonts w:ascii="굴림;Gulim" w:hAnsi="굴림;Gulim" w:cs="휴먼모음T" w:eastAsia="굴림;Gulim"/>
          <w:color w:val="000000"/>
          <w:kern w:val="0"/>
          <w:sz w:val="22"/>
          <w:szCs w:val="22"/>
          <w:lang w:eastAsia="ko-KR"/>
        </w:rPr>
        <w:t>따라서 규모화 응용에 도달하려면 이 분야에 대한 더욱 큰 지원이 필요하다</w:t>
      </w:r>
      <w:r>
        <w:rPr>
          <w:rFonts w:eastAsia="굴림;Gulim" w:cs="휴먼모음T" w:ascii="굴림;Gulim" w:hAnsi="굴림;Gulim"/>
          <w:color w:val="000000"/>
          <w:kern w:val="0"/>
          <w:sz w:val="22"/>
          <w:szCs w:val="22"/>
          <w:lang w:eastAsia="ko-KR"/>
        </w:rPr>
        <w:t>. &lt;</w:t>
      </w:r>
      <w:r>
        <w:rPr>
          <w:rFonts w:ascii="굴림;Gulim" w:hAnsi="굴림;Gulim" w:cs="휴먼모음T" w:eastAsia="굴림;Gulim"/>
          <w:color w:val="000000"/>
          <w:kern w:val="0"/>
          <w:sz w:val="22"/>
          <w:szCs w:val="22"/>
          <w:lang w:eastAsia="ko-KR"/>
        </w:rPr>
        <w:t>중화인민공화국 재생에너지법</w:t>
      </w:r>
      <w:r>
        <w:rPr>
          <w:rFonts w:eastAsia="굴림;Gulim" w:cs="휴먼모음T" w:ascii="굴림;Gulim" w:hAnsi="굴림;Gulim"/>
          <w:color w:val="000000"/>
          <w:kern w:val="0"/>
          <w:sz w:val="22"/>
          <w:szCs w:val="22"/>
          <w:lang w:eastAsia="ko-KR"/>
        </w:rPr>
        <w:t>&gt;</w:t>
      </w:r>
      <w:r>
        <w:rPr>
          <w:rFonts w:ascii="굴림;Gulim" w:hAnsi="굴림;Gulim" w:cs="휴먼모음T" w:eastAsia="굴림;Gulim"/>
          <w:color w:val="000000"/>
          <w:kern w:val="0"/>
          <w:sz w:val="22"/>
          <w:szCs w:val="22"/>
          <w:lang w:eastAsia="ko-KR"/>
        </w:rPr>
        <w:t xml:space="preserve">과 </w:t>
      </w:r>
      <w:r>
        <w:rPr>
          <w:rFonts w:eastAsia="굴림;Gulim" w:cs="휴먼모음T" w:ascii="굴림;Gulim" w:hAnsi="굴림;Gulim"/>
          <w:color w:val="000000"/>
          <w:kern w:val="0"/>
          <w:sz w:val="22"/>
          <w:szCs w:val="22"/>
          <w:lang w:eastAsia="ko-KR"/>
        </w:rPr>
        <w:t>&lt;</w:t>
      </w:r>
      <w:r>
        <w:rPr>
          <w:rFonts w:ascii="굴림;Gulim" w:hAnsi="굴림;Gulim" w:cs="휴먼모음T" w:eastAsia="굴림;Gulim"/>
          <w:color w:val="000000"/>
          <w:kern w:val="0"/>
          <w:sz w:val="22"/>
          <w:szCs w:val="22"/>
          <w:lang w:eastAsia="ko-KR"/>
        </w:rPr>
        <w:t>에너지절약 업무를 강화할 데 관한 국무원의 결정</w:t>
      </w:r>
      <w:r>
        <w:rPr>
          <w:rFonts w:eastAsia="굴림;Gulim" w:cs="휴먼모음T" w:ascii="굴림;Gulim" w:hAnsi="굴림;Gulim"/>
          <w:color w:val="000000"/>
          <w:kern w:val="0"/>
          <w:sz w:val="22"/>
          <w:szCs w:val="22"/>
          <w:lang w:eastAsia="ko-KR"/>
        </w:rPr>
        <w:t>&gt;(</w:t>
      </w:r>
      <w:r>
        <w:rPr>
          <w:rFonts w:ascii="굴림;Gulim" w:hAnsi="굴림;Gulim" w:cs="휴먼모음T" w:eastAsia="굴림;Gulim"/>
          <w:color w:val="000000"/>
          <w:kern w:val="0"/>
          <w:sz w:val="22"/>
          <w:szCs w:val="22"/>
          <w:lang w:eastAsia="ko-KR"/>
        </w:rPr>
        <w:t>국발</w:t>
      </w:r>
      <w:r>
        <w:rPr>
          <w:rFonts w:eastAsia="굴림;Gulim" w:cs="휴먼모음T" w:ascii="굴림;Gulim" w:hAnsi="굴림;Gulim"/>
          <w:color w:val="000000"/>
          <w:kern w:val="0"/>
          <w:sz w:val="22"/>
          <w:szCs w:val="22"/>
          <w:lang w:eastAsia="ko-KR"/>
        </w:rPr>
        <w:t>[2006]28</w:t>
      </w:r>
      <w:r>
        <w:rPr>
          <w:rFonts w:ascii="굴림;Gulim" w:hAnsi="굴림;Gulim" w:cs="휴먼모음T" w:eastAsia="굴림;Gulim"/>
          <w:color w:val="000000"/>
          <w:kern w:val="0"/>
          <w:sz w:val="22"/>
          <w:szCs w:val="22"/>
          <w:lang w:eastAsia="ko-KR"/>
        </w:rPr>
        <w:t>호</w:t>
      </w:r>
      <w:r>
        <w:rPr>
          <w:rFonts w:eastAsia="굴림;Gulim" w:cs="휴먼모음T" w:ascii="굴림;Gulim" w:hAnsi="굴림;Gulim"/>
          <w:color w:val="000000"/>
          <w:kern w:val="0"/>
          <w:sz w:val="22"/>
          <w:szCs w:val="22"/>
          <w:lang w:eastAsia="ko-KR"/>
        </w:rPr>
        <w:t>)</w:t>
      </w:r>
      <w:r>
        <w:rPr>
          <w:rFonts w:ascii="굴림;Gulim" w:hAnsi="굴림;Gulim" w:cs="휴먼모음T" w:eastAsia="굴림;Gulim"/>
          <w:color w:val="000000"/>
          <w:kern w:val="0"/>
          <w:sz w:val="22"/>
          <w:szCs w:val="22"/>
          <w:lang w:eastAsia="ko-KR"/>
        </w:rPr>
        <w:t>을 관철 집행하고 재생에너지의 건축물 응용을 규모화로 추진하고 관련 분야의 기술진보와 산업발전을 촉진하기 위하여 아래와 같은 실시의견을 내 놓는다</w:t>
      </w:r>
      <w:r>
        <w:rPr>
          <w:rFonts w:eastAsia="굴림;Gulim" w:cs="휴먼모음T" w:ascii="굴림;Gulim" w:hAnsi="굴림;Gulim"/>
          <w:color w:val="000000"/>
          <w:kern w:val="0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생에너지의 건축물 응용을 규모화로 추진하는 중요한 의의를 충분히 인식해야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1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생에너지의 건축물 응용을 규모화로 추진하는 것은 과학기술관을 관철 집행하고 에너지구조를 조정하고 국가 에너지안전을 보장하는 중요한 조치이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생에너지는 중요한 전략적 대체 에너지로서 에너지공급을 증가하고 에너지구조를 개선하고 에너지안전을 보장하고 환경을 보호하는데 있어서 중요한 작용을 하고 있으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자원절약형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환경 친화형 사회를 건설하고 지속 가능한 발전을 실현하는 데 있어서도 중요한 전략적 조치로 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태양에너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표층부위 지</w:t>
      </w:r>
      <w:r>
        <w:rPr>
          <w:rFonts w:ascii="굴림;Gulim" w:hAnsi="굴림;Gulim" w:cs="휴먼모음T" w:eastAsia="굴림;Gulim"/>
          <w:color w:val="000000"/>
          <w:kern w:val="0"/>
          <w:sz w:val="22"/>
          <w:szCs w:val="22"/>
          <w:lang w:eastAsia="ko-KR"/>
        </w:rPr>
        <w:t>열에너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등 재생에너지를 이용하여 건축물의 난방공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온수공급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조명 등을 해결하는 것은 재생에너지의 응용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그리고 일반 에너지를 대체하고 건축물의 에너지 절약을 촉진하는데 있어서 중요한 의의를 가진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2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생에너지의 건축물 응용을 추진하는 것은 국가 에너지전략의 필연적인 선택이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중국은 태양에너지 연간 투사량이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4200MJ/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㎡를 초과하는 지역이 국토면적의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76%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를 차지하며 세계적으로 태양에너지 자원이 제일 풍부한 국가중의 하나이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표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표층부위 지하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토양에서 채집할 수 있는 저온에너지가 아주 풍부할 뿐만 아니라 이용할 수 있는 잠재력도 매우 크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태양에너지와 표층부위 지열에너지는 모두 저품위 에너지에 속하므로 발열량이 높지 않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에너지의 차등별 사용 원칙에 따르면 이런 에너지는 건축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활용 에너지 수요를 최대로 만족시킬 수 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그러므로 태양에너지와 표층부위 지열에너지 등 재생에너지의 건축 응용을 대량적으로 확대하는 것은 건축물의 에너지 수요를 해결하는 가장 경제적이고 합리적인 선택으로 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440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3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생에너지의 건축물 응용을 추진하는 것은 날로 늘어나는 에너지수요를 만족시키고 국민들의 생활 질을 제고하고 건축물의 에너지 사용능률 제고하는 현실적인 요구이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중국의 공업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도시화 진척은 바야흐로 급속한 발전 단계에 들어섰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민들의 생활 질이 개선됨에 따라 여름철에는 무덥고 겨울철에는 따뜻한 남부지역과 여름철에는 무덥고 겨울철에는 추운 과도지역의 여름철 에어컨 전력소모량이 급격히 상승하고 있으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종전에는 온난지역에 속하지 않던 지역의 도시들도 난방시스템을 설치하고 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또한 많은 농촌지역에서도 석탄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천연가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기 등 상품에너지를 대체 사용하고 있어 건축물에 사용하는 에너지가 날로 증가 추세를 보여주고 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생에너지로 건축물의 신증 에너지수요를 해결하는 것은 시민들의 주거 질 개선 요구를 만족시킬 수 있을 뿐만 아니라 중국의 어네지 수급모순을 효과적으로 완화시킬 수 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생에너지의 건축물 응용을 추진하는 지도사상과 업무목표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4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도사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과학발전관을 수립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관철하고 국가의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&lt;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생에너지법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&gt;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을 관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,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실시하고 태양에너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표층부위 지열에너지 등 재생에너지의 건축물 응용을 추진함으로써 건축물의 에너지수요 성장방식을 실질적으로 전환시킨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생에너지의 건축물 응용과 관련한 국가의 정책과 법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술표준 도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그리고 시범공정과 기술보급을 통해 재생에너지의 건축물 응용기술 및 가격 문턱을 절실하게 낮춘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보급스텝을 다그치고 관련 자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품의 기술진보 및 산업화를 이끔으로서 자기 지적재산권을 확보한 기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산업체계를 형성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장기적인 효과를 추구하는 메커니즘을 구축하여 건축물의 일반에너지 소모량을 줄이고 국가 에너지 구조조정을 촉진하여 에너지안전을 보장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5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업무목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1.5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”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간에 재생에너지의 건축물 응용이 실질적인 발전을 거둠으로써 관련 정책법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술표준과 기술지원시스템을 기본적으로 형성하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생에너지의 건축물 응용 관련 지재권 확보기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품체계를 기본적으로 구축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예컨대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1.5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”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간 말기에 들어 태양에너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표층부위 지열에너지의 응용면적은 신축 건물 면적의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25%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을 점할 것이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, 202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에는 태양에너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표층부위 지열에너지의 응용면적이 신축 건물 면적의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50%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을 점할 것이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재지역의 실정에 따라 적절한 방법을 모색하고 시범지역을 통해 점진적으로 추진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6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총체적인 구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각 지역의 실정에 맞추어 적절한 방법을 모색하고 시범을 통해 경험을 총화한 후 전면적으로 추진하는 정책을 실시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조건이 갖춰진 도시 혹은 지역은 모델로 될 수 있는 건설단지나 공공 건축물을 선택하여 기술이 선진적이고 실용적이며 운행이 온당하게 보장되고 경제 면에서 합리하고 보급가치가 있는 대형 프로젝트를 중점적으로 시행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범을 통해 경험을 총결하여 건축물에 응용하는 집적 기술시스템과 상관 기술기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관련 정책법규를 형성하고 산업발전을 이끌어 온당하게 추진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확대함으로써 정부가 이끌고 시장에 의해 추진되는 메커니즘과 모델을 형성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7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중점 기술분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국가는 아래의 기술분야의 재생에너지 사용과 관련한 시범공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술집적 및 표준의 제정을 중점적으로 지원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left="109" w:firstLine="33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ㄱ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건축물과 일체화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태양에너지를 사용한 생활용 온수공급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난방공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광전전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조명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ㄴ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지표수 및 지하수가 풍부한 지역의 담수자원 열펌프 기술을 이용한 난방 및 냉방 공급 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ㄷ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연해지역의 해수자원 열펌프 기술을 이용한 난방 및 냉방 공급 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ㄹ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토양자원 열펌프 기술을 이용한 난방과 냉방 공급 　　</w:t>
      </w:r>
    </w:p>
    <w:p>
      <w:pPr>
        <w:pStyle w:val="Normal"/>
        <w:spacing w:lineRule="auto" w:line="360"/>
        <w:ind w:firstLine="440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오수자원 열펌프 기술을 이용한 난방과 냉방 공급 　　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ㅂ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농촌지역의 태양에너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바이오매스 에너지 등을 이용한 난방 공급과 음식가공 등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선진적이고 실용적이며 자기 지적재산권을 확보한 재생에너지 건축시공설비 및 제품의 산업화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ㅇ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에너지능률 평가기구의 육성과 에너지능률마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품인증제도 및 건축물 에너지절약 서비스시스템의 구축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8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범 프로젝트를 열심히 조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실시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정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건설부는 시범 프로젝트 신청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심사평의 방법을 제정하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기적으로 재생에너지의 건축물 응용 시범프로젝트 실시계획을 반포하여 각 지역에서 신청하게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각 지역의 건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정 주관부서는 본 지역의 경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사회발전 수준과 지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후적 여건에 근거하여 국가의 요구에 따라 프로젝트 신청업무와 프로젝트 비준 후의 구체적 실시를 조직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9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감독관리를 강화하여 시범 질을 보장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각 지역의 건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정 주관부서는 시범프로젝트에 대한 감독관리를 강화하고 국가의 법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법규와 공사의 강제성 기준에 따라 시범프로젝트 건설에 대한 감독검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도를 강화함으로써 시범프로젝트가 국가 유관 기준에 부합되도록 보장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현행 기준에 부합되지 않거나 프로젝트의 기대 수익을 실현하지 못할 경우에는 시정을 명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범프로젝트에 투입된 중앙 및 지방 재정자금에 대한 감독을 강화함으로써 자금 사용이 국가의 유관 정책법규에 부합되고 기대 목표에 도달하도록 보장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10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평가기구를 설립하여 시범 효과를 보장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여건을 갖춘 성급 이상 건설과학연구기구에 의탁하여 점차적으로 재생에너지의 건축물 응용에 대한 국가의 평가 및 기술지원 체계를 형성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각 지역의 건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정 주관부서는 시범 프로젝트가 완공된 후 재생에너지의 건축물 응용에 대한 국가의 능률평가기구에 의뢰하여 그 시범 프로젝트의 에너지절약 환경보호 효과를 평가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평가결과가 요구에 부합되지 않을 경우에는 재작업을 명하며 손실을 빚어낸 경우 책임측은 법에 따라 배상책임을 부담해야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11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운영관리를 강화하여 이용율을 높인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각 지역의 건설 주관부서는 재생에너지 응용설비와 제품의 운행 유지보수 관리제도를 연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정하고 정기적으로 재생에너지의 건축물 응용 프로젝트에 대한 검사를 실시해야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건물소유권자 및 물업관리회사는 정기적으로 재생에너지 응용설비에 대한 유지보수를 진행하고 전문인력을 지명하여 제품과 시설의 사용상황을 기록하고 보고하게 해야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각 지역의 건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정 주관부서는 시범프로젝트의 추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도 및 감독을 강화하고 재생에너지 이용상황을 지체 없이 공개함으로써 시범인도 작용을 발휘해야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12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홍보을 열심히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각 지역의 건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정 주관부서는 언론 방향과 감독작용을 충분히 발휘시켜 중국의 에너지자원 현황과 재생에너지의 건축물 응용에 대한 중요한 의의를 폭 넓게 홍보하는 동시에 시범도시 시범프로젝트의 운영패턴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술응용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운영관리 등 성공적인 경험을 적극적으로 홍보하고 영향을 확대함으로써 재생에너지의 건축물 규모화 응용에 유리한 사회적 분위기를 조성해야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조직영도를 강화하고 정책조치를 완벽화 하며 장기적 효과를 추구하는 시스템을 구축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eastAsia="ko-KR"/>
        </w:rPr>
        <w:t xml:space="preserve">(13) </w:t>
      </w:r>
      <w:r>
        <w:rPr>
          <w:rFonts w:ascii="굴림;Gulim" w:hAnsi="굴림;Gulim" w:cs="굴림;Gulim" w:eastAsia="굴림;Gulim"/>
          <w:color w:val="000000"/>
          <w:sz w:val="22"/>
          <w:szCs w:val="22"/>
          <w:lang w:eastAsia="ko-KR"/>
        </w:rPr>
        <w:t>조직영도를 강화한다</w:t>
      </w:r>
      <w:r>
        <w:rPr>
          <w:rFonts w:eastAsia="굴림;Gulim" w:cs="굴림;Gulim" w:ascii="굴림;Gulim" w:hAnsi="굴림;Gulim"/>
          <w:color w:val="000000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  <w:szCs w:val="22"/>
          <w:lang w:eastAsia="ko-KR"/>
        </w:rPr>
        <w:t>각 지역은 재생에너지의 건축물 응용 업무조율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구를 설립하여 재생에너지의 건축물 응용 업무 영도를 절실하게 강화해야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국가의 시범프로젝트를 실시하고 있는 도시는 건설 및 재정 유관부서는 반드시 연석회의제도 등 형식을 통해 조직영도와 전반적인 조율을 강화해야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울러 기존의 건축물에너지절약기구에 의탁하여 전문팀을 구성하고 전문인력을 지명하여 구체적으로 책임지게 해야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요업무는 본 지역의 재생에너지 건축물 응용계획과 구체적인 실시방안을 제정하고 프로젝트의 시행업무를 조율하고 진행 과정에서 발생한 문제를 해결하며 제때에 경험을 총결하고 보급을 추진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동시에 실력이 있는 대학교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과학연구기관 등에 의탁하여 기술지원과 보장시스템을 구축하며 효율적인 조치를 취하여 온당하게 추진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14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책격려시스템을 완선화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국가는 재정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조세 등 경제정책의 유도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조율작용을 발휘하여 재생에너지의 건축물 응용과 관련 산업의 발전을 촉진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생에너지 특별자금을 배정할 때 재생에너지를 이용하는 건설프로젝트와 기술수준이 높고 보급가치가 큰 재생에너지 건축물 응용설비 연구와 제품생산기업에 대한 지원을 확대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각 지역의 건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정 주관부서는 본 지역의 실정에 맞추어 재생에너지의 건축물 응용 보급에 관한 지원정책을 적극적으로 연구하여 재생에너지 보급응용에 영향을 주는 문제를 철저히 해결하고 지방의 재정보조 혹은 도시 공공사업 부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도시 부대시설비용 지원 등 방법을 통해 재생에너지의 건축물 응용을 지원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 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15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고소모에너지 건축물의 재생에너지 응용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각 지역의 건설 주관부서는 유관 부서와 함께 정부의 사무청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대형 공공건물 및 고급 아파트단지의 신축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축 중에서의 재생에너지의 강제적 사용 가능성을 검토하여 적절한 시기에 관련 정책을 반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실시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노후 도시 개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존 건축물의 에너지절약 개조 및 난방시설의 개조를 실시 시에는 재생에너지의 사용을 우선적으로 고려해야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16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업계발전을 규범화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건설부는 법에 의거 재생에너지의 건축물 응용시설의 설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능률평가 등 기업에 대한 관리를 규범화 함으로써 업계의 건전한 발전을 육성하고 인도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17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에너지능률마크와 재생에너지의 건축물 응용설비 제품에 대한 인증제도를 구축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생에너지의 건축물 응용프로젝트에 대하여 강제적 에너지능률마크 제도를 제정하고 효율적인 정부 감독관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사회감독 및 시장유도메커니즘을 구축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업이 생산한 재생에너지의 건축물 응용설비 및 제품은 자율적인 제품인증제도를 실시하여 사회의 소비행위를 유도하고 기업의 양질제품 연구개발을 촉진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18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에너지서비스 시장을 육성하고 규범화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북방의 난방공급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대형 공공건물의 에너지절약을 중점으로 하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건축과학연구원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공사탐사설계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술자문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난방공급기업 등에 의존하여 계약에너지관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에너지감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에너지절약 개조 및 융자 등 다차원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원화의 건축물 에너지절약 서비스체계를 구축하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장화 메커니즘을 통해 건축물의 에너지절약 및 재생에너지 응용을 추진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5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술혁신을 다그치고 재생에너지의 건축물 응용기술과 제품 발전수준을 제고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19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술표준을 열심히 집행하고 지속적으로 완선화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각 성급 건설 주관부서는 재생에너지의 건축물 응용과 관련한 국가 유관 기술표준 규범을 철저히 관철 집행하고 본 지역의 실정에 맞추어 재생에너지의 건축물 응용설계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공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검수표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규칙 및 공법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도면을 적극적으로 연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정해야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건설부는 재생에너지의 건축물 응용 평가표지 관리방법과 기술지도를 검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정하여 평가행위를 규율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　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20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품의 보급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도태제도를 구축하고 완선화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건설부는 재생에너지의 건축물 응용기술 및 제품보급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도태지도목록을 제정하여 기술 및 제품의 발전방향을 유도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건설공사 중에서의 감독 검사업무를 강화하고 국가가 명문으로 도태시킨 제품과 기술을 사용하는 행위를 엄격히 처벌하며 낙후한 기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품을 다그쳐 도태시킨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21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술진보를 촉진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각 지역의 건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정 주관부서는 재생에너지의 건축물 응용기술 개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집적 및 응용시범을 적극적으로 지원하고 외국의 선진 기술 도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흡수를 조직하여 과학수준이 높고 경제적이고 에너지절약 효과가 </w:t>
      </w:r>
      <w:r>
        <w:rPr>
          <w:rFonts w:ascii="굴림;Gulim" w:hAnsi="굴림;Gulim" w:cs="굴림;Gulim" w:eastAsia="굴림;Gulim"/>
          <w:color w:val="000000"/>
          <w:sz w:val="22"/>
          <w:szCs w:val="22"/>
          <w:lang w:eastAsia="ko-KR"/>
        </w:rPr>
        <w:t>뚜렷한 자기 지적재산권을 확보한 재생에너지의 건축물 응용설비</w:t>
      </w:r>
      <w:r>
        <w:rPr>
          <w:rFonts w:eastAsia="굴림;Gulim" w:cs="굴림;Gulim" w:ascii="굴림;Gulim" w:hAnsi="굴림;Gulim"/>
          <w:color w:val="000000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  <w:szCs w:val="22"/>
          <w:lang w:eastAsia="ko-KR"/>
        </w:rPr>
        <w:t>제품의 생산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술과 설비 연구개발을 우선적으로 지원함으로서 자주적 창신능력을 제고해야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재생에너지 제품설비와 건설결합의 표준화 생산모델 연구하고 기술 및 응용수준을 제고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4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360"/>
        <w:ind w:firstLine="440"/>
        <w:jc w:val="righ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            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중화인민공화국건설부</w:t>
      </w:r>
    </w:p>
    <w:p>
      <w:pPr>
        <w:pStyle w:val="Normal"/>
        <w:spacing w:lineRule="auto" w:line="360"/>
        <w:ind w:firstLine="440"/>
        <w:jc w:val="righ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중화인민공화국재정부</w:t>
      </w:r>
    </w:p>
    <w:p>
      <w:pPr>
        <w:pStyle w:val="Normal"/>
        <w:spacing w:lineRule="auto" w:line="360"/>
        <w:ind w:firstLine="440"/>
        <w:jc w:val="righ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200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8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25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</w:t>
      </w:r>
    </w:p>
    <w:p>
      <w:pPr>
        <w:pStyle w:val="Normal"/>
        <w:spacing w:lineRule="auto" w:line="360"/>
        <w:ind w:firstLine="440"/>
        <w:jc w:val="righ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07:00Z</dcterms:created>
  <dc:creator>User</dc:creator>
  <dc:description/>
  <cp:keywords/>
  <dc:language>en-US</dc:language>
  <cp:lastModifiedBy>hx</cp:lastModifiedBy>
  <dcterms:modified xsi:type="dcterms:W3CDTF">2009-08-25T07:45:00Z</dcterms:modified>
  <cp:revision>29</cp:revision>
  <dc:subject/>
  <dc:title>건설분야에서 신 재생에너지의 응용을 추진할데 관한 건설부, 재정부의 실시의견</dc:title>
</cp:coreProperties>
</file>